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5760720" cy="14363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nual Meeting EFICEE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en-GB"/>
        </w:rPr>
        <w:t>3 May – 6 May, 2011, Brno, Křtiny, Czech Republi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GISTRATION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Please send the filled-in registration form latest by the </w:t>
      </w:r>
      <w:r>
        <w:rPr>
          <w:rFonts w:cs="Arial" w:ascii="Arial" w:hAnsi="Arial"/>
          <w:b/>
          <w:lang w:val="en-GB"/>
        </w:rPr>
        <w:t>20 April 2011</w:t>
      </w:r>
      <w:r>
        <w:rPr>
          <w:rFonts w:cs="Arial" w:ascii="Arial" w:hAnsi="Arial"/>
          <w:lang w:val="en-GB"/>
        </w:rPr>
        <w:t xml:space="preserve"> to the organization team via </w:t>
      </w:r>
      <w:r>
        <w:rPr>
          <w:rFonts w:cs="Arial" w:ascii="Arial" w:hAnsi="Arial"/>
          <w:color w:val="00B050"/>
          <w:u w:val="single"/>
          <w:lang w:val="en-GB"/>
        </w:rPr>
        <w:t>marta.urbanova@mendelu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50"/>
          <w:u w:val="single"/>
          <w:lang w:val="en-GB"/>
        </w:rPr>
      </w:pPr>
      <w:r>
        <w:rPr>
          <w:rFonts w:cs="Arial" w:ascii="Arial" w:hAnsi="Arial"/>
          <w:color w:val="00B050"/>
          <w:u w:val="single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en-GB"/>
        </w:rPr>
        <w:t xml:space="preserve">I. </w:t>
      </w:r>
      <w:r>
        <w:rPr/>
        <w:t>Personal Informatio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7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GB"/>
              </w:rPr>
              <w:t>Firs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mily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GB"/>
              </w:rPr>
              <w:t>Organization (Addres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8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bi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eph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. Annual Meeting Place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Annual Meeting will be hold in </w:t>
      </w:r>
      <w:r>
        <w:rPr>
          <w:rFonts w:cs="Arial" w:ascii="Arial" w:hAnsi="Arial"/>
          <w:b/>
          <w:lang w:val="en-GB"/>
        </w:rPr>
        <w:t>Křtiny</w:t>
      </w:r>
      <w:r>
        <w:rPr>
          <w:rFonts w:cs="Arial" w:ascii="Arial" w:hAnsi="Arial"/>
          <w:lang w:val="en-GB"/>
        </w:rPr>
        <w:t xml:space="preserve">, a small village approx. 20 km northeast from Brno at the property of the Training Enterprise of the Mendel University in Brno, Czech Republic. GPS: </w:t>
      </w:r>
      <w:r>
        <w:rPr>
          <w:rStyle w:val="Applestylespan"/>
          <w:rFonts w:cs="Arial" w:ascii="Arial" w:hAnsi="Arial"/>
          <w:color w:val="000000"/>
          <w:lang w:val="en-GB"/>
        </w:rPr>
        <w:t xml:space="preserve">49°17'49.889"N, 16°44'31.654"E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. Arrival and Departure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portation from Brno airport, Brno bus station and Brno main train station on the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and 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 2011 will be ensured by the organization team. If you need to arrive or leave any other day please contact the organization team.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ival Day: …………………………………</w:t>
        <w:tab/>
        <w:tab/>
        <w:t>Time: 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ure Day: ………………………………</w:t>
        <w:tab/>
        <w:tab/>
        <w:t>Time: 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rival: 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no Airport</w:t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Car</w:t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Bus to Brno (please specify bus station)</w:t>
        <w:tab/>
        <w:tab/>
      </w: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Train to Brno (please specify train station)</w:t>
        <w:tab/>
        <w:tab/>
      </w: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</w:p>
    <w:p>
      <w:pPr>
        <w:pStyle w:val="Normal"/>
        <w:spacing w:lineRule="auto" w:line="240" w:before="0" w:after="240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</w:t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</w:p>
    <w:p>
      <w:pPr>
        <w:pStyle w:val="Normal"/>
        <w:spacing w:lineRule="auto" w:line="240" w:before="0" w:after="240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lease specify: ……………..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. Meeting fee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ull meeting fee for dates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May – 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, 2011 is € 90,00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eeting fee for dates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May – 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, 2011 is € 50,00. 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e will cover the conference expenses, lunches and dinners, coffee breaks and the welcome dinner and field trip. It does not include the accommodation (please, see part VI below).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V. Programm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eneral programme contains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May: arrival day and welcome dinner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en-GB"/>
        </w:rPr>
        <w:t>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: EFICEEC Annual meeting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: Partner meeting and excursion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en-GB"/>
        </w:rPr>
        <w:t>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: Partner meeting and departure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ular updates on the programme can be viewed on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http://www.eficeec.efi.int/portal/events/eficeec_annual_meeting/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en-GB"/>
        </w:rPr>
        <w:t>VI. Accommodation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have reserved accommodation in the meeting place Křtiny.</w:t>
      </w:r>
    </w:p>
    <w:p>
      <w:pPr>
        <w:pStyle w:val="Normal"/>
        <w:spacing w:lineRule="auto" w:line="240" w:before="0" w:after="120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gle room with breakfast – € 42,00 (person/night)</w:t>
        <w:tab/>
      </w: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lang w:val="en-GB"/>
        </w:rPr>
        <w:t>number of nights: ……….</w:t>
      </w:r>
    </w:p>
    <w:p>
      <w:pPr>
        <w:pStyle w:val="Normal"/>
        <w:spacing w:lineRule="auto" w:line="240" w:before="0" w:after="240"/>
        <w:ind w:left="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uble room with breakfast – € 25,00 (person/night)</w:t>
        <w:tab/>
      </w: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lang w:val="en-GB"/>
        </w:rPr>
        <w:t>number of nights: ………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Roommate: 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en-GB"/>
        </w:rPr>
        <w:t>VII. Participation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May 2011</w:t>
        <w:tab/>
        <w:tab/>
        <w:tab/>
      </w: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 2011</w:t>
        <w:tab/>
        <w:tab/>
        <w:tab/>
      </w: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 2011 </w:t>
        <w:tab/>
        <w:tab/>
        <w:tab/>
      </w: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y 2011</w:t>
        <w:tab/>
        <w:tab/>
        <w:tab/>
      </w: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en-GB"/>
        </w:rPr>
        <w:t>Special remarks (vegetarian, diet, disability, other): ………………………………………………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If you have any questions, don’t hesitate to contact the organization team via email marta.urbanova@mendelu.cz or projekty.ldf@mendelu.cz</w:t>
          </w:r>
        </w:p>
      </w:tc>
    </w:tr>
  </w:tbl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cs-CZ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iceec.efi.int/portal/events/eficeec_annual_meetin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5:00Z</dcterms:created>
  <dc:creator>Tomáš Žid</dc:creator>
  <dc:description/>
  <cp:keywords/>
  <dc:language>en-US</dc:language>
  <cp:lastModifiedBy>Saana</cp:lastModifiedBy>
  <cp:lastPrinted>2011-03-16T12:40:00Z</cp:lastPrinted>
  <dcterms:modified xsi:type="dcterms:W3CDTF">2011-03-17T13:45:00Z</dcterms:modified>
  <cp:revision>2</cp:revision>
  <dc:subject/>
  <dc:title> </dc:title>
</cp:coreProperties>
</file>